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-10-05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imetable Komposition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</w:rPr>
        <w:t xml:space="preserve">aus Ame Zek's 'Unfinished sense of time' randomize Mix 1 - 4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</w:rPr>
        <w:t>für 5 E-Bows und andere Accessoires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2023-10-03 Ame Zek's 'Unfinished sense of time' (Mix) sind  die einzelnen Spuren der Aufnahmen zusammen 5:20:58 lang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aus werden mit Foobar2000 4 randomize Mixe erstellt, indem alle Spuren 1 mal mit Foobar2000 randomize gemischt und dann zu 4 Dateien mit je ca 1h20min exportiert werde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osition jeder einzelnen Datei im Mix wird mit Foobar2000 erfass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Timetable Komposition wird Mix 1 - 4 verwende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aus ergeben sich 115 Zeitpunkte in 1h20mi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Nummern der Stücke (01 - 12) werden erhalten um die Aktion zu bestimmen, die an dem Zeitpunkt stattfinde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5 E-Bows, die auf die jeweilige Saite gestellt werd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für jeden E-Bow wird bestimmt welcher Mode, 1 oder 2, verwendet wir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https://de.wikipedia.org/wiki/E-Bow:</w:t>
        <w:br/>
        <w:t>...der harmonic mode verstärkt nicht die Grundschwingung der Saite, sondern die Obertonschwingung der ersten Oktave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it der Kompositio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'Antworten in Zahlen auf mögliche Fragen'</w:t>
        </w:r>
      </w:hyperlink>
      <w:r>
        <w:rPr>
          <w:rFonts w:cs="Arial" w:ascii="Arial" w:hAnsi="Arial"/>
          <w:sz w:val="24"/>
          <w:szCs w:val="24"/>
        </w:rPr>
        <w:t xml:space="preserve"> (Bereich 0-1) wird bestimmt, welcher Mode jeweils verwendet wird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 1 = Obertonschwingung der ersten Oktave (Schalter nach links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 0 = Grundschwingung der Saite (Schalter nach recht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E-Bow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Player's Guide.pdf</w:t>
        </w:r>
      </w:hyperlink>
    </w:p>
    <w:p>
      <w:pPr>
        <w:pStyle w:val="Normal"/>
        <w:spacing w:before="0" w:after="120"/>
        <w:rPr/>
      </w:pPr>
      <w:hyperlink r:id="rId4">
        <w:r>
          <w:rPr/>
        </w:r>
      </w:hyperlink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aite wird während der Aktion mit dem Stimmschlüssel umgestimmt ja/nein; höher/tiefer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1 = nein, 0 = ja; 1 = höher, 0 = tiefer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1: E-Bow 1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2: E-Bow 2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3: E-Bow 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4: E-Bow 4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5: E-Bow 5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6: eine Metallmünze wird über die jeweilige Saite gezoge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7: ein Glasring wird über die jeweilige Saite gezoge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8: eine Glaskugel wird über die Saite geroll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9: eine Metallkugel wird über die Saite geroll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on 10: eine Holzkugel wird über die Saite geroll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Aktion 11: ein Gummi wird seitlich gegen den Resonanzkörper geschnipp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Aktion 12: ein Gummi wird auf die Saite geworfen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mit der Komposition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'Antworten in Zahlen auf mögliche Fragen'</w:t>
        </w:r>
      </w:hyperlink>
      <w:r>
        <w:rPr>
          <w:rFonts w:cs="Arial" w:ascii="Arial" w:hAnsi="Arial"/>
          <w:sz w:val="24"/>
          <w:szCs w:val="24"/>
        </w:rPr>
        <w:t xml:space="preserve"> (Bereich 0-63) wird bestimmt, welche Saite verwendet wird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zum Set-Up gehören 4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lektro-magnetische Mikrofone</w:t>
        </w:r>
      </w:hyperlink>
      <w:r>
        <w:rPr>
          <w:rFonts w:cs="Arial" w:ascii="Arial" w:hAnsi="Arial"/>
          <w:sz w:val="24"/>
          <w:szCs w:val="24"/>
        </w:rPr>
        <w:t>, je 2 als Stereopaar.</w:t>
        <w:br/>
        <w:t>sie werden verwendet, um zusätzlich die Schwingungen der Saiten durch das elektro-magnetische Feld der E-Bows darzustellen.</w:t>
        <w:br/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 5 E-Bows und die elektro-magnetischen Mikrofone sind eine Leihgabe von Ame Zek, vielen Dank!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40"/>
          <w:szCs w:val="40"/>
        </w:rPr>
        <w:t>Timetable Komposition randomize Mix 1 - 4 (1:20:32)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itpunkt  Nummer der Saite   Aktion (ggf Mode 0-1) </w:t>
      </w:r>
      <w:r>
        <w:rPr>
          <w:rFonts w:cs="HelveticaNeue" w:ascii="HelveticaNeue" w:hAnsi="HelveticaNeue"/>
          <w:sz w:val="24"/>
          <w:szCs w:val="24"/>
        </w:rPr>
        <w:t>—</w:t>
      </w:r>
      <w:r>
        <w:rPr>
          <w:rFonts w:cs="Arial" w:ascii="Arial" w:hAnsi="Arial"/>
          <w:sz w:val="32"/>
          <w:szCs w:val="32"/>
        </w:rPr>
        <w:t xml:space="preserve"> umstimmen der Saite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0:00 21 eine Glaskugel wird über die Saite gerollt </w:t>
      </w:r>
      <w:r>
        <w:rPr>
          <w:rFonts w:cs="HelveticaNeue" w:ascii="HelveticaNeue" w:hAnsi="HelveticaNeue"/>
          <w:sz w:val="42"/>
          <w:szCs w:val="42"/>
        </w:rPr>
        <w:t>—</w:t>
      </w:r>
      <w:r>
        <w:rPr>
          <w:rFonts w:cs="Arial" w:ascii="Arial" w:hAnsi="Arial"/>
          <w:sz w:val="42"/>
          <w:szCs w:val="42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0:00 9 eine Holzkugel wird über die Saite gerollt </w:t>
      </w:r>
      <w:r>
        <w:rPr>
          <w:rFonts w:cs="HelveticaNeue" w:ascii="HelveticaNeue" w:hAnsi="HelveticaNeue"/>
          <w:sz w:val="42"/>
          <w:szCs w:val="42"/>
        </w:rPr>
        <w:t>—</w:t>
      </w:r>
      <w:r>
        <w:rPr>
          <w:rFonts w:cs="Arial" w:ascii="Arial" w:hAnsi="Arial"/>
          <w:sz w:val="42"/>
          <w:szCs w:val="42"/>
        </w:rPr>
        <w:t xml:space="preserve">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0:00 37 E-Bow 2 (Schalter nach link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0:00 16 E-Bow 3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1:29 29 eine Holzkugel wird über die Saite geroll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2:55 34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3:05 58 E-Bow 2 (Schalter nach link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3:09 1 E-Bow 1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4:24 42 E-Bow 3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4:34 18 E-Bow 2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5:45 38 E-Bow 3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6:05 9 E-Bow 5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7:15 17 ein Gummi wird auf die Saite geworfen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7:35 46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8:36 2 ein Gummi wird auf die Saite geworfen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08:52 41 E-Bow 1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0:03 36 E-Bow 4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0:31 42 E-Bow 3 (Schalter nach link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1:28 36 E-Bow 5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2:03 25 eine Holzkugel wird über die Saite geroll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2:51 18 E-Bow 1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3:22 21 ein Glasring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4:15 32 ein Glasring wird über die Saite gezog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4:57 23 E-Bow 3 (Schalter nach link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5:47 12 E-Bow 5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6:21 19 E-Bow 1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7:08 21 E-Bow 2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7:49 12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8:35 10 ein Glasring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8:37 43 E-Bow 3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9:32 25 eine Glaskugel wird über die Saite geroll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0:45 23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1:29 44 E-Bow 2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1:34 35 eine Metallkugel wird über die Saite geroll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2:40 28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2:58 1 E-Bow 3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3:35 53 E-Bow 5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4:31 20 eine Holzkugel wird über die Saite geroll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5:38 26 E-Bow 4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6:07 42 E-Bow 5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6:23 50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7:25 12 ein Glasring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8:26 32 eine Metallkugel wird über die Saite geroll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8:54 14 eine Glaskugel wird über die Saite gerollt 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29:15 49 E-Bow 5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0:18 13 E-Bow 2 (Schalter nach link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1:13 58 E-Bow 2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2:02 38 E-Bow 2 (Schalter nach link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2:03 40 E-Bow 5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2:42 50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3:20 37 E-Bow 3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4:51 33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5:14 53 ein Gummi wird auf die Saite geworf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5:40 2 ein Glasring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6:11 30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7:42 1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8:02 26 E-Bow 2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8:39 32 eine Metallkugel wird über die Saite geroll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9:07 2 eine Glaskugel wird über die Saite geroll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39:31 46 E-Bow 2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0:39 16 E-Bow 4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1:00 43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1:35 33 E-Bow 2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2:15 41 ein Gummi wird auf die Saite geworf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3:26 40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3:50 5 E-Bow 2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4:36 29 E-Bow 3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5:07 16 E-Bow 2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6:24 1 ein Glasring wird über die Saite gezogen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6:51 22 eine Glaskugel wird über die Saite geroll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7:27 32 ein Glasring wird über die Saite gezog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8:19 30 E-Bow 2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49:17 40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0:00 18 eine Glaskugel wird über die Saite geroll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0:21 26 eine Glaskugel wird über die Saite geroll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1:31 42 E-Bow 2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2:15 50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3:08 26 E-Bow 1 (Schalter nach link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3:26 64 E-Bow 2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4:32 31 eine Metallmünze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5:07 64 E-Bow 3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6:18 45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6:38 27 E-Bow 2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7:30 38 E-Bow 3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8:07 22 ein Glasring wird über die Saite gezogen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8:16 19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59:08 21 E-Bow 3 (Schalter nach recht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0:22 22 E-Bow 4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1:06 18 ein Glasring wird über die Saite gezogen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1:06 5 E-Bow 3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2:17 25 E-Bow 2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3:09 54 E-Bow 2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3:57 45 ein Glasring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4:05 64 E-Bow 4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4:38 62 E-Bow 3 (Schalter nach link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5:28 64 eine Glaskugel wird über die Saite geroll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6:50 12 ein Gummi wird seitlich gegen den Resonanzkörper geschnipp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6:52 55 eine Glaskugel wird über die Saite geroll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7:29 29 E-Bow 4 (Schalter nach link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8:34 37 ein Glasring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9:40 21 ein Glasring wird über die Saite gezogen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09:57 34 ein Gummi wird auf die Saite geworf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0:17 30 ein Glasring wird über die Saite gezog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1:33 17 ein Glasring wird über die Saite gezogen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2:33 26 E-Bow 2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2:45 40 E-Bow 2 (Schalter nach links)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3:11 26 ein Glasring wird über die Saite gezogen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4:14 21 eine Metallkugel wird über die Saite geroll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4:32 17 eine Metallkugel wird über die Saite geroll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4:40 42 eine Metallkugel wird über die Saite gerollt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5:45 41 ein Gummi wird auf die Saite geworfen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7:01 36 eine Holzkugel wird über die Saite gerollt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7:27 59 eine Glaskugel wird über die Saite gerollt </w:t>
      </w:r>
      <w:r>
        <w:rPr>
          <w:rFonts w:cs="HelveticaNeue" w:ascii="HelveticaNeue" w:hAnsi="HelveticaNeue"/>
          <w:sz w:val="42"/>
          <w:szCs w:val="42"/>
        </w:rPr>
        <w:t>— nein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7:28 12 E-Bow 1 (Schalter nach rechts) </w:t>
      </w:r>
      <w:r>
        <w:rPr>
          <w:rFonts w:cs="HelveticaNeue" w:ascii="HelveticaNeue" w:hAnsi="HelveticaNeue"/>
          <w:sz w:val="42"/>
          <w:szCs w:val="42"/>
        </w:rPr>
        <w:t>— höher</w:t>
      </w:r>
    </w:p>
    <w:p>
      <w:pPr>
        <w:pStyle w:val="Normal"/>
        <w:spacing w:before="0" w:after="12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1:18:37 42 E-Bow 2 (Schalter nach rechts) </w:t>
      </w:r>
      <w:r>
        <w:rPr>
          <w:rFonts w:cs="HelveticaNeue" w:ascii="HelveticaNeue" w:hAnsi="HelveticaNeue"/>
          <w:sz w:val="42"/>
          <w:szCs w:val="42"/>
        </w:rPr>
        <w:t>— tiefer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Web"/>
        <w:spacing w:before="280" w:after="120"/>
        <w:rPr/>
      </w:pPr>
      <w:r>
        <w:rPr>
          <w:rFonts w:cs="Arial" w:ascii="Arial" w:hAnsi="Arial"/>
          <w:sz w:val="32"/>
          <w:szCs w:val="32"/>
        </w:rPr>
        <w:t>2016 '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Antworten in Zahlen auf mögliche Fragen</w:t>
        </w:r>
      </w:hyperlink>
      <w:r>
        <w:rPr>
          <w:rFonts w:cs="Arial" w:ascii="Arial" w:hAnsi="Arial"/>
          <w:sz w:val="32"/>
          <w:szCs w:val="32"/>
        </w:rPr>
        <w:t xml:space="preserve">' (Pixelkomposition)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hlenbereich 0-1: (1=links, 0=rechts)</w:t>
      </w:r>
    </w:p>
    <w:p>
      <w:pPr>
        <w:pStyle w:val="Normal"/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trike/>
          <w:sz w:val="40"/>
          <w:szCs w:val="40"/>
        </w:rPr>
        <w:t xml:space="preserve"> 0 1 0 0 0 1 0 1 0 1 0 0 0 0 0 0 0 0 0 0 0 0 0 1 0 1 0 1 0 0 0 1 0 1 </w:t>
        <w:br/>
        <w:t>0 0 0 1 0 0 1 0 0 0 1 0 1 0 1 0 0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trike/>
          <w:sz w:val="40"/>
          <w:szCs w:val="40"/>
        </w:rPr>
        <w:t>1 0 0 1 0 1 0 1 0 0 1 0 0 0 1 0 1 0 0 1 0</w:t>
        <w:br/>
        <w:t>1 0 0 0 1 0 0 1 0 1 0 1 0 1 0 0 1 0 0 1 0 1 0 1 0 0 1 1 0 1 0 0 1 0 1 0 0 0 1 0</w:t>
        <w:br/>
        <w:t xml:space="preserve">0 1 0 0 1 0 0 1 0 0 1 0 0 1 0 0 0 1 0 0 1 0 0 1 0 0  1 0 0 1 0 1 0 0 0 0 1 1 </w:t>
        <w:br/>
        <w:t xml:space="preserve">0 1 0 0 1 0 0 1 0 0 1 0 1 0 1 0 0 1 0 0 0 0 1 0 0 1 0 1 0 0 1 1 1 0 0 0 1 </w:t>
        <w:br/>
        <w:t xml:space="preserve">0 1 1 1 0 0 0 1 0 0 0 0 0 0 1 0 1 1 1 0 1 0 1 0 0 1 0 1 0 0 0 0 1 0 0 1 0 1 </w:t>
        <w:br/>
        <w:t xml:space="preserve">0 0 1 0 1 0 0 0 0 1 0 1 0 0 </w:t>
      </w:r>
    </w:p>
    <w:p>
      <w:pPr>
        <w:pStyle w:val="Normal"/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hlenbereich 0 – 63: (0=64)</w:t>
      </w:r>
    </w:p>
    <w:p>
      <w:pPr>
        <w:pStyle w:val="Normal"/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trike/>
          <w:sz w:val="40"/>
          <w:szCs w:val="40"/>
        </w:rPr>
        <w:t>21 9 37 16 29 34  58 1 42 18 38 9  17 46 2 41 36 42  36 25 18 21 32 23  12 19 21 12 10 43  25 23 44 35 28 1  53 20 26 42 50 12  32 14 49 13 58 38  40 50 37 33 53 2  30 1 26 32 2 46  16 43 33 41 40 5  29 16 1 22 32 30  40 18 26 42 50 26  0 31 0 45 27 38  22 19 21 22 18 5  25 54 45 0 62 0  12 55 29 37 21 34  30 17 26 40 26 21  17 42 41 36 59 12  42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2023 </w:t>
      </w:r>
      <w:hyperlink r:id="rId8" w:tgtFrame="_blank">
        <w:r>
          <w:rPr>
            <w:rStyle w:val="InternetLink"/>
          </w:rPr>
          <w:t>rauschpartikel</w:t>
        </w:r>
      </w:hyperlink>
      <w:r>
        <w:rPr/>
        <w:t xml:space="preserve"> CC Lizenz (Creative Commons) This work is licensed under a Creative Commons Attribution-NonCommercial-ShareAlike 4.0 International License</w:t>
      </w:r>
    </w:p>
    <w:sectPr>
      <w:footerReference w:type="default" r:id="rId9"/>
      <w:type w:val="nextPage"/>
      <w:pgSz w:orient="landscape" w:w="16838" w:h="11906"/>
      <w:pgMar w:left="567" w:right="28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schpartikel.de/video/fieldrecording-video/2015 Indonesien/20 kurze stuecke fuer Unterwasser Choreografie/Antworten in Zahlen auf moegliche Fragen.html" TargetMode="External"/><Relationship Id="rId3" Type="http://schemas.openxmlformats.org/officeDocument/2006/relationships/hyperlink" Target="https://www.google.com/url?sa=t&amp;rct=j&amp;q=&amp;esrc=s&amp;source=web&amp;cd=&amp;cad=rja&amp;uact=8&amp;ved=2ahUKEwjkubD63dyBAxXVgf0HHZq3CaMQFnoECBEQAQ&amp;url=https%3A%2F%2Febow.com%2FEBowPlayersGuide.pdf&amp;usg=AOvVaw1rrpc1OWzDAnGMWSgU1hS-&amp;opi=89978449" TargetMode="External"/><Relationship Id="rId4" Type="http://schemas.openxmlformats.org/officeDocument/2006/relationships/hyperlink" Target="https://www.google.com/url?sa=t&amp;rct=j&amp;q=&amp;esrc=s&amp;source=web&amp;cd=&amp;cad=rja&amp;uact=8&amp;ved=2ahUKEwjkubD63dyBAxXVgf0HHZq3CaMQFnoECBEQAQ&amp;url=https%3A%2F%2Febow.com%2FEBowPlayersGuide.pdf&amp;usg=AOvVaw1rrpc1OWzDAnGMWSgU1hS-&amp;opi=89978449" TargetMode="External"/><Relationship Id="rId5" Type="http://schemas.openxmlformats.org/officeDocument/2006/relationships/hyperlink" Target="http://www.rauschpartikel.de/video/fieldrecording-video/2015 Indonesien/20 kurze stuecke fuer Unterwasser Choreografie/Antworten in Zahlen auf moegliche Fragen.html" TargetMode="External"/><Relationship Id="rId6" Type="http://schemas.openxmlformats.org/officeDocument/2006/relationships/hyperlink" Target="https://koma-elektronik.com/?product=electromagnetick-pick-up" TargetMode="External"/><Relationship Id="rId7" Type="http://schemas.openxmlformats.org/officeDocument/2006/relationships/hyperlink" Target="http://www.rauschpartikel.de/video/fieldrecording-video/2015 Indonesien/20 kurze stuecke fuer Unterwasser Choreografie/Antworten in Zahlen auf moegliche Fragen.html" TargetMode="External"/><Relationship Id="rId8" Type="http://schemas.openxmlformats.org/officeDocument/2006/relationships/hyperlink" Target="http://www.nstp.de/rauschpartikel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3:00Z</dcterms:created>
  <dc:creator>Martin Reimann</dc:creator>
  <dc:description/>
  <dc:language>en-US</dc:language>
  <cp:lastModifiedBy>Martin Reimann</cp:lastModifiedBy>
  <cp:lastPrinted>2023-10-05T17:30:00Z</cp:lastPrinted>
  <dcterms:modified xsi:type="dcterms:W3CDTF">2023-10-05T15:30:00Z</dcterms:modified>
  <cp:revision>18</cp:revision>
  <dc:subject/>
  <dc:title/>
</cp:coreProperties>
</file>